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OUCH OF G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H. GOR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LE &amp; ALAN GRODS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MERMAN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ITA S TA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QUE BOO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QUE DECORA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QUE JUN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QUE PRINTS &amp; PA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AISALS BY LINDA ROBE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NOLD LAWRENCE IN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FA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BELL’S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I PARI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OMETER F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TRUPS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NIE KRAUSS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T OF YESTER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TY BRESLER IN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NGALOW BIL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EDONIA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L ANN KOOPER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LICE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LENE ME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EMAN &amp; M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OPHON BOO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TMOUTH HOUSE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N AND KATE ARMSTRONG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BBIE TU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NA KME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ALITIES ANTIQUES &amp; 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CHESS ARTS &amp;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GANT REFLE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YSIAN ARTS IN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SEX ANTIQUARI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HMIE’S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CES BON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DNER BURKE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ENBROOK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LDEN CLOCK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OD BETTER BEST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FFON’S MEDIEVAL MANUSCRI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NDERSON HOUSE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 &amp; M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CK PAP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CQUELINE STAH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C FINE 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B WAT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HOLLEY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YCE GROUSSMAN ESTATE &amp; FINE JEWEL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D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. ROTHSCHILD JAN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INAROS JEWEL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EP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’S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NETH ROYKO/PETER CUMM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MERLING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 &amp; Z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DY BAG INTERNAT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ESIDE ART &amp;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RRY STOWELL ANTIQU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ETTE’S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AN SOLOWAY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LYN HITCHCOCK VINT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TA’S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 FOSTER/NATTLEY VEENS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S MOST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Y SCHNEIDER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VIN BA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Y ANNE NEW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LER’S ANTIQUES &amp; COLLECTIB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MI GUN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DD COLL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ERS-HUFF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ASHA’S N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BLE PEDDLER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 STAR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CT D’ART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KNEY &amp; 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&amp; J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UL NULTON GLASS REP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ULA GENTEM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GASUS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ILLIPS LT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ENIX &amp; DRA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E GALLE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.B.C. ESTATE JEWEL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NA’S JEWEL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DAN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AISSANCE FINE ART &amp;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TORATIONS BY LOU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ARDA DESIG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RTA WILLNER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S-AL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GS BE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YMOUR’S STER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EMAKERS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RE L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THWESTERN JEWEL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QR LAMPS &amp;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SAN BARR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BILLE ANBAR COLLE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OUNTRY SQU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RYSTAL CUP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EMPORIUM, L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ARGOLIS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NEXT ANTIQUARI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ROSE GALL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WORD AND 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REE VINTAGE BAB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QU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ERIE IV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-IVY COLL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CENT ROCCO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TAGE YEARS AN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ONCE W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E ORCH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LEY COLL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ST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LDWIDE GALLERY ANTIQUES</w:t>
      </w:r>
    </w:p>
    <w:sectPr>
      <w:type w:val="nextPage"/>
      <w:pgSz w:w="12240" w:h="15840"/>
      <w:pgMar w:left="360" w:right="360" w:gutter="0" w:header="0" w:top="54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1:58:00Z</dcterms:created>
  <dc:creator> </dc:creator>
  <dc:description/>
  <cp:keywords/>
  <dc:language>en-US</dc:language>
  <cp:lastModifiedBy> </cp:lastModifiedBy>
  <dcterms:modified xsi:type="dcterms:W3CDTF">2007-06-10T15:58:00Z</dcterms:modified>
  <cp:revision>2</cp:revision>
  <dc:subject/>
  <dc:title>A TOUCH OF GLASS</dc:title>
</cp:coreProperties>
</file>