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ite Plains Antiques Show February 12-13</w:t>
      </w:r>
    </w:p>
    <w:p>
      <w:pPr>
        <w:pStyle w:val="Normal"/>
        <w:rPr/>
      </w:pPr>
      <w:r>
        <w:rPr>
          <w:rFonts w:cs="Times New Roman" w:ascii="Times New Roman" w:hAnsi="Times New Roman"/>
          <w:b/>
        </w:rPr>
        <w:t>A Feast for the Senses at Westchester County Cen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act:</w:t>
      </w:r>
    </w:p>
    <w:p>
      <w:pPr>
        <w:pStyle w:val="Normal"/>
        <w:rPr>
          <w:rFonts w:ascii="Times New Roman" w:hAnsi="Times New Roman" w:cs="Times New Roman"/>
        </w:rPr>
      </w:pPr>
      <w:r>
        <w:rPr>
          <w:rFonts w:cs="Times New Roman" w:ascii="Times New Roman" w:hAnsi="Times New Roman"/>
        </w:rPr>
        <w:t>Allison Kohler, Director</w:t>
      </w:r>
    </w:p>
    <w:p>
      <w:pPr>
        <w:pStyle w:val="Normal"/>
        <w:rPr>
          <w:rFonts w:ascii="Times New Roman" w:hAnsi="Times New Roman" w:cs="Times New Roman"/>
        </w:rPr>
      </w:pPr>
      <w:r>
        <w:rPr>
          <w:rFonts w:cs="Times New Roman" w:ascii="Times New Roman" w:hAnsi="Times New Roman"/>
        </w:rPr>
        <w:t>JMK Shows &amp; Events</w:t>
      </w:r>
    </w:p>
    <w:p>
      <w:pPr>
        <w:pStyle w:val="Normal"/>
        <w:rPr>
          <w:rFonts w:ascii="Times New Roman" w:hAnsi="Times New Roman" w:cs="Times New Roman"/>
        </w:rPr>
      </w:pPr>
      <w:r>
        <w:rPr>
          <w:rFonts w:cs="Times New Roman" w:ascii="Times New Roman" w:hAnsi="Times New Roman"/>
        </w:rPr>
        <w:t>(973) 927-2794</w:t>
      </w:r>
    </w:p>
    <w:p>
      <w:pPr>
        <w:pStyle w:val="Normal"/>
        <w:rPr>
          <w:rFonts w:ascii="Times New Roman" w:hAnsi="Times New Roman" w:cs="Times New Roman"/>
        </w:rPr>
      </w:pPr>
      <w:hyperlink r:id="rId2">
        <w:r>
          <w:rPr>
            <w:rStyle w:val="InternetLink"/>
            <w:rFonts w:cs="Times New Roman" w:ascii="Times New Roman" w:hAnsi="Times New Roman"/>
          </w:rPr>
          <w:t>jmkevents@aol.com</w:t>
        </w:r>
      </w:hyperlink>
    </w:p>
    <w:p>
      <w:pPr>
        <w:pStyle w:val="Normal"/>
        <w:rPr>
          <w:rFonts w:ascii="Times New Roman" w:hAnsi="Times New Roman" w:cs="Times New Roman"/>
        </w:rPr>
      </w:pPr>
      <w:hyperlink r:id="rId3">
        <w:r>
          <w:rPr>
            <w:rStyle w:val="InternetLink"/>
            <w:rFonts w:cs="Times New Roman" w:ascii="Times New Roman" w:hAnsi="Times New Roman"/>
          </w:rPr>
          <w:t>www.jmkshows.com</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hite Plains Antiques Show </w:t>
      </w:r>
    </w:p>
    <w:p>
      <w:pPr>
        <w:pStyle w:val="Normal"/>
        <w:rPr>
          <w:rFonts w:ascii="Times New Roman" w:hAnsi="Times New Roman" w:cs="Times New Roman"/>
          <w:b/>
          <w:b/>
        </w:rPr>
      </w:pPr>
      <w:r>
        <w:rPr>
          <w:rFonts w:cs="Times New Roman" w:ascii="Times New Roman" w:hAnsi="Times New Roman"/>
          <w:b/>
        </w:rPr>
        <w:t>JMK Presents a Quality and Diversified Roster of Exhibi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roster of 70 high end dealers will exhibit a diversified range of quality antiques at the new White Plains Antiques Show at Westchester County Center on February 12-13, 2011 announced Allison Kohler, Director of JMK Shows &amp; Events. The prestige event will feature a range of merchandise in fully walled fine quality settings. Shoppers can feather their nests from floor to ceiling from an exciting list of categories that include Oriental rugs, prints, Chinese porcelains, country and formal furnishings, Americana, French textiles and decorative accessories, chandeliers, silver, glass, ceramics, fine jewelry, art pottery, clocks, Asian antiques, and more.  </w:t>
      </w:r>
    </w:p>
    <w:p>
      <w:pPr>
        <w:pStyle w:val="Normal"/>
        <w:rPr>
          <w:rFonts w:ascii="Times New Roman" w:hAnsi="Times New Roman" w:cs="Times New Roman"/>
        </w:rPr>
      </w:pPr>
      <w:r>
        <w:rPr>
          <w:rFonts w:cs="Times New Roman" w:ascii="Times New Roman" w:hAnsi="Times New Roman"/>
        </w:rPr>
        <w:tab/>
        <w:t>“White Plains is populated with discerning consumers who have very strong interest in antiques,” commented Kohler. “We are pleased to bring a fine antiques show back to this part of Westchester County and we expect the public to react strongly to this event.”  The Westchester County Center is conveniently located at 198 Central Avenue in White Plains, New York, just off the Bronx River Parkway and only 35 minutes by car from New York City.</w:t>
      </w:r>
    </w:p>
    <w:p>
      <w:pPr>
        <w:pStyle w:val="Normal"/>
        <w:rPr>
          <w:rFonts w:ascii="Times New Roman" w:hAnsi="Times New Roman" w:cs="Times New Roman"/>
        </w:rPr>
      </w:pPr>
      <w:r>
        <w:rPr>
          <w:rFonts w:cs="Times New Roman" w:ascii="Times New Roman" w:hAnsi="Times New Roman"/>
        </w:rPr>
        <w:tab/>
        <w:t>JMK Shows was established in 1972 by Rona and Jesse Kohler to bring better quality, affordable antiques to the collecting public. “We take pride in what we do, and how we do it,” added Kohler. “The public’s trust in JMK’s shows and its exhibitors is very important to us.” To re-enforce that trust, the White Plains Antiques Show will provide a certified appraisal clinic for the public’s use at five dollars per item, as well as museum quality restoration services.  Glass restorations will be provided by Paul Nulton and expert porcelain and pottery restoration by Louis. Visiting the show will be educational and enjoyable as well as a friendly and exciting experience.</w:t>
      </w:r>
    </w:p>
    <w:p>
      <w:pPr>
        <w:pStyle w:val="Normal"/>
        <w:rPr>
          <w:rFonts w:ascii="Times New Roman" w:hAnsi="Times New Roman" w:cs="Times New Roman"/>
        </w:rPr>
      </w:pPr>
      <w:r>
        <w:rPr>
          <w:rFonts w:cs="Times New Roman" w:ascii="Times New Roman" w:hAnsi="Times New Roman"/>
        </w:rPr>
        <w:tab/>
        <w:t>Many exhibitors are well known to show-goers and include Bruce and Deborah Philips of Fair Trade Antiques. Hailing from Heath, Massachusetts, the couple sells magnificent Anglo-Raj furniture and accessories from India (1757-1947). Their selection gleams with an assortment of noble hardwoods including rosewood, teak, satinwood, camphor, and mahogany. Eighteenth and nineteenth century Americana and folk art are the specialties of Melissa Bourque Antiques. Painted furniture and accessories, high country and formal furniture, and period paintings and watercolors are classic items in her inventory. Gary Bardsley Antiques from Sudbury, Massachusetts will be showing an eclectic range of decoys, primitive and formal furniture, weathervanes, lighting, Staffordshire, silhouettes, and tools.</w:t>
      </w:r>
    </w:p>
    <w:p>
      <w:pPr>
        <w:pStyle w:val="Normal"/>
        <w:rPr>
          <w:rFonts w:ascii="Times New Roman" w:hAnsi="Times New Roman" w:cs="Times New Roman"/>
        </w:rPr>
      </w:pPr>
      <w:r>
        <w:rPr>
          <w:rFonts w:cs="Times New Roman" w:ascii="Times New Roman" w:hAnsi="Times New Roman"/>
        </w:rPr>
        <w:tab/>
        <w:t>David &amp; Donna Kmetz will be bringing paintings by listed American artists from the late nineteenth to the mid-twentieth century with an emphasis on New England Impressionism. Alfred Ordway, Charles DeWolf Brownell, Oliver Clare, and Harry Hoffman are artists regularly represented in their inventory. Focus on twentieth century design can be found in the booth of Leonard Davenport Fine Art, particularly post World War II ceramics, glass, paintings, and sculpture. Leonard will be bringing a 1970 black-stamped Andy Warhol flowers graphic and significant work by Sydney Gross and Johann Berthelsen.</w:t>
      </w:r>
    </w:p>
    <w:p>
      <w:pPr>
        <w:pStyle w:val="Normal"/>
        <w:rPr>
          <w:rFonts w:ascii="Times New Roman" w:hAnsi="Times New Roman" w:cs="Times New Roman"/>
        </w:rPr>
      </w:pPr>
      <w:r>
        <w:rPr>
          <w:rFonts w:cs="Times New Roman" w:ascii="Times New Roman" w:hAnsi="Times New Roman"/>
        </w:rPr>
        <w:tab/>
        <w:t>Christine Magne, Antiquaire of Philadelphia, Pennsylvania specializes in French and European antique furniture and decorative arts from 1600 to 1900. In addition to furniture, her inventory spans a large range including fine arts, drawings, and prints, porcelain and faience, textiles, silver, lighting, and clocks. Fine jewelry can also be found in abundance at the show. Jewelers include England’s Sue Brown, Anita Taub, Wistaria, and Brad Reh. Brad is from Southampton, New York and handles classic estate jewelry. He’ll be bringing a spectacular platinum and diamond Art Deco bracelet to delight attendees.</w:t>
      </w:r>
    </w:p>
    <w:p>
      <w:pPr>
        <w:pStyle w:val="Normal"/>
        <w:rPr>
          <w:rFonts w:ascii="Times New Roman" w:hAnsi="Times New Roman" w:cs="Times New Roman"/>
        </w:rPr>
      </w:pPr>
      <w:r>
        <w:rPr>
          <w:rFonts w:cs="Times New Roman" w:ascii="Times New Roman" w:hAnsi="Times New Roman"/>
        </w:rPr>
        <w:tab/>
        <w:t>Solomon Suchard from Cleveland, Ohio is the leading importer in the United States for antique French faience, the French equivalent of Dutch Delft. In addition to numerous ceramics, they also carry French fine art with a focus on work from Brittany featuring work by followers of Gauguin, art professors, and listed artists. Print dealers include Richard &amp; Joyce Krieg, Maile Allen, Antique Prints &amp; Papers, and Lynne T. Ward. Lynne is from nearby Rowayton, Connecticut and will be bringing a full range of antique prints including botanicals, natural history subjects, fashion illustrations, and architectural engravings.  Nancy Steinbock Vintage Posters of Chestnut Hill, Massachusetts will be showing a collection of vintage poster art with subjects including planes, ships, travel, fashion, fairs, circus, and many more.</w:t>
      </w:r>
    </w:p>
    <w:p>
      <w:pPr>
        <w:pStyle w:val="Normal"/>
        <w:rPr>
          <w:rFonts w:ascii="Times New Roman" w:hAnsi="Times New Roman" w:cs="Times New Roman"/>
        </w:rPr>
      </w:pPr>
      <w:r>
        <w:rPr>
          <w:rFonts w:cs="Times New Roman" w:ascii="Times New Roman" w:hAnsi="Times New Roman"/>
        </w:rPr>
        <w:tab/>
        <w:t xml:space="preserve">White Plains is the latest venture from JMK Shows who recently revived the Atlantic City Antiques &amp; Collectors Show. The firm is dedicated to bringing quality events to the general public. “We know that our business depends on good relationships,” reminded Kohler.  “We want our customers and exhibitors to know that fulfilling their needs is of paramount importance to us.” </w:t>
      </w:r>
    </w:p>
    <w:p>
      <w:pPr>
        <w:pStyle w:val="Normal"/>
        <w:rPr/>
      </w:pPr>
      <w:r>
        <w:rPr>
          <w:rFonts w:cs="Times New Roman" w:ascii="Times New Roman" w:hAnsi="Times New Roman"/>
        </w:rPr>
        <w:tab/>
        <w:t xml:space="preserve">Show hours are on Saturday from 10-6 and on Sunday from 11-5 and admission is eight dollars (one dollar off with show ad). Special hotel rates are available to show-goers at the Hampton Inn ($85) in Elmsford, NY (914) 592-5680. Make sure to use the JMK booking code for the best rate. For further information, contact Allison Kohler at JMK Shows &amp; Events, 6 Pilgrim Drive, Succasunna, NJ 07876, (973) 927-2794, </w:t>
      </w:r>
      <w:hyperlink r:id="rId4">
        <w:r>
          <w:rPr>
            <w:rStyle w:val="InternetLink"/>
            <w:rFonts w:cs="Times New Roman" w:ascii="Times New Roman" w:hAnsi="Times New Roman"/>
          </w:rPr>
          <w:t>jmkshows@aol.com</w:t>
        </w:r>
      </w:hyperlink>
      <w:r>
        <w:rPr>
          <w:rFonts w:cs="Times New Roman" w:ascii="Times New Roman" w:hAnsi="Times New Roman"/>
        </w:rPr>
        <w:t xml:space="preserve">, </w:t>
      </w:r>
      <w:hyperlink r:id="rId5">
        <w:r>
          <w:rPr>
            <w:rStyle w:val="InternetLink"/>
            <w:rFonts w:cs="Times New Roman" w:ascii="Times New Roman" w:hAnsi="Times New Roman"/>
          </w:rPr>
          <w:t>www.jmkshows.com</w:t>
        </w:r>
      </w:hyperlink>
      <w:r>
        <w:rPr>
          <w:rFonts w:cs="Times New Roman" w:ascii="Times New Roman" w:hAnsi="Times New Roman"/>
        </w:rPr>
        <w:t>. During the show, call (973) 224-2797.</w:t>
      </w:r>
    </w:p>
    <w:p>
      <w:pPr>
        <w:pStyle w:val="Normal"/>
        <w:rPr>
          <w:rFonts w:ascii="Times New Roman" w:hAnsi="Times New Roman" w:cs="Times New Roman"/>
        </w:rPr>
      </w:pPr>
      <w:r>
        <w:rPr>
          <w:rFonts w:cs="Times New Roman" w:ascii="Times New Roman" w:hAnsi="Times New Roman"/>
          <w:b/>
        </w:rPr>
        <w:t xml:space="preserve">The White Plains Antiques Show, Westchester County Center, 198 Central Avenue, White Plains, NY, Saturday 10-6 and Sunday 10-5.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TIONS:</w:t>
      </w:r>
    </w:p>
    <w:p>
      <w:pPr>
        <w:pStyle w:val="Normal"/>
        <w:rPr/>
      </w:pPr>
      <w:r>
        <w:rPr>
          <w:rFonts w:cs="Times New Roman" w:ascii="Times New Roman" w:hAnsi="Times New Roman"/>
        </w:rPr>
        <w:t>1KMETZnewellafternoonlights: “Afternoon Lights” by artist George Glenn Newell (1870-1947) can be found in the selection of paintings offered by David &amp; Donna Kmet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bidi="ar-SA"/>
        </w:rPr>
      </w:pPr>
      <w:r>
        <w:rPr>
          <w:rFonts w:eastAsia="Times New Roman" w:cs="Times New Roman" w:ascii="Times New Roman" w:hAnsi="Times New Roman"/>
          <w:iCs/>
          <w:lang w:bidi="ar-SA"/>
        </w:rPr>
        <w:t xml:space="preserve">2BradRegdiamondpin.jpg: Look for this splendidly three-dimensional French brooch with </w:t>
      </w:r>
      <w:r>
        <w:rPr>
          <w:rFonts w:eastAsia="Times New Roman" w:cs="Times New Roman" w:ascii="Times New Roman" w:hAnsi="Times New Roman"/>
          <w:color w:val="000000"/>
          <w:lang w:bidi="ar-SA"/>
        </w:rPr>
        <w:t>15 carats of wonderful diamonds in 18k yellow and white gold in the booth of Brad Reh from Southampton, New York.</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LynneTWardmosesharris.jpg</w:t>
      </w:r>
    </w:p>
    <w:p>
      <w:pPr>
        <w:pStyle w:val="Normal"/>
        <w:rPr>
          <w:rFonts w:ascii="Times New Roman" w:hAnsi="Times New Roman" w:cs="Times New Roman"/>
          <w:color w:val="000000"/>
        </w:rPr>
      </w:pPr>
      <w:r>
        <w:rPr>
          <w:rFonts w:cs="Times New Roman" w:ascii="Times New Roman" w:hAnsi="Times New Roman"/>
          <w:color w:val="000000"/>
        </w:rPr>
        <w:t>One of a series of beautiful English hand-colored engravings from the series “The Aurelian” by Moses Harris dating to 1840 in the booth of Lynne T. W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4MagneCanedChair.jpg</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From the booth of Christine Magne, Antiquaire, one of a pair of beechwood and caned chairs signed by Jean Gourdin, dating from the mid-18th c (French, late period Louis XV)</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5MagneClock.jpg</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From the booth of Christine Magne, Antiquaire, a bronze, gilt-bronze, and marble mantle clock with a cameo by Jean-Antoine Lepine, late 18th c (French, period Louis XVI).</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6MagneCenterTable.jpg</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From the booth of Christine Magne, Antiquaire, a Neoclassical marble-topped center table, first quarter of the 19th c., northern Europe.</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7RehWander,Parisnecklace.jpg</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A Wander, Paris necklace will be in the booth of Brad Reh.</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8SteinbockSeedPoster.jpg</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Nancy Steinbock Vintage Posters will show a collection of original vintage posters including this Ferry Seeds poster c1910, 20 x 30 inches.</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i/>
      <w:iCs/>
      <w:sz w:val="28"/>
      <w:szCs w:val="28"/>
    </w:rPr>
  </w:style>
  <w:style w:type="character" w:styleId="Heading3Char">
    <w:name w:val="Heading 3 Char"/>
    <w:basedOn w:val="DefaultParagraphFont"/>
    <w:qFormat/>
    <w:rPr>
      <w:rFonts w:ascii="Bookman Old Style" w:hAnsi="Bookman Old Style"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Bookman Old Style" w:hAnsi="Bookman Old Style" w:eastAsia="Times New Roman" w:cs="Times New Roman"/>
    </w:rPr>
  </w:style>
  <w:style w:type="character" w:styleId="TitleChar">
    <w:name w:val="Title Char"/>
    <w:basedOn w:val="DefaultParagraphFont"/>
    <w:qFormat/>
    <w:rPr>
      <w:rFonts w:ascii="Bookman Old Style" w:hAnsi="Bookman Old Style" w:eastAsia="Times New Roman" w:cs="Times New Roman"/>
      <w:b/>
      <w:bCs/>
      <w:kern w:val="2"/>
      <w:sz w:val="32"/>
      <w:szCs w:val="32"/>
    </w:rPr>
  </w:style>
  <w:style w:type="character" w:styleId="SubtitleChar">
    <w:name w:val="Subtitle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mailto:jmkshows@aol.com" TargetMode="External"/><Relationship Id="rId5" Type="http://schemas.openxmlformats.org/officeDocument/2006/relationships/hyperlink" Target="http://www.jmkshow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29:00Z</dcterms:created>
  <dc:creator>Randall Decoteau</dc:creator>
  <dc:description/>
  <dc:language>en-US</dc:language>
  <cp:lastModifiedBy>TMR</cp:lastModifiedBy>
  <dcterms:modified xsi:type="dcterms:W3CDTF">2010-12-22T21:29:00Z</dcterms:modified>
  <cp:revision>2</cp:revision>
  <dc:subject/>
  <dc:title/>
</cp:coreProperties>
</file>